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19760" cy="591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20"/>
      </w:tblGrid>
      <w:tr>
        <w:trPr>
          <w:trHeight w:val="2912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ЕПАРТАМЕН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РАЗОВАНИЯ,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 МОЛОДЕЖНО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ОРОНЕЖ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. им. Ленина, д. 12, г. Воронеж, 394018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л. (473) 212 75 25, 239 06 58 (Ф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ОГРН 1093668028464, ИНН/КПП 3666159487/36660100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2.03.2022   №  80-12/1778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ar-SA"/>
              </w:rPr>
              <w:t>Информация об итогах областного Квеста для обучающихся «Семь ступеней медиации»</w:t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8" w:right="-3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8" w:right="-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уководителям профессиональных образовательных организац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ind w:right="-28" w:firstLine="851"/>
        <w:jc w:val="center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Уважаемые коллеги!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В соответствии межведомственным планом комплексных мероприятий по реализации Концепции развития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, до 2025 года, утвержденного Правительственной комиссией по делам несовершеннолетних и защите их прав 25 сентября 2019 г., с целью популяризации деятельности Служб медиации и пропаганды медиации как способа урегулирования конфликта в образовательных организациях департамент образования, науки и молодежной политики Воронежской области в период с 22 ноября 2021 года по 7 февраля 2022 года провел областной Квест для обучающихся «Семь ступеней медиации» (далее – Квест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>Организационно-методическое сопровождение мероприятий осуществлялось государственным бюджетным учреждением Воронежской области «Центр психолого-педагогической поддержки и развития детей» в социальной сети «ВКонтакте» - группа «ПОКОЛЕНИЕ РУНЕТА» (https://vk.com/public175722490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материалы, полученные организаторами мероприятий в ходе проведения Квеста (новости, фотографии, и другие информационные материалы), представлены на сайте http://stoppav.ru в разделе «Конкурсы» и будут использованы для размещения в качестве объектов социальной рекламы для организации выставок, тиражирования печатной продук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, полостью выполнившие задания, получили Сертификаты, координаторы команд награждены Благодарственными письмами организатор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информацию об итогах Квеста до подведомственных образовательных организаций и организовать освещение участие команд на сайтах образовательных организац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4 л. в 1 экз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11125</wp:posOffset>
            </wp:positionV>
            <wp:extent cx="6096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Заместитель </w:t>
      </w:r>
    </w:p>
    <w:p>
      <w:pPr>
        <w:pStyle w:val="TextBody"/>
        <w:rPr/>
      </w:pPr>
      <w:r>
        <w:rPr/>
        <w:t>руководителя департамента                                                           О.В. Кузнецо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Чабанов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12 75 1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01.03.2022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3"/>
      </w:tblGrid>
      <w:tr>
        <w:trPr/>
        <w:tc>
          <w:tcPr>
            <w:tcW w:w="4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письму департамента образования, науки и молодежной политики Воронежской области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02.03.2022 № 8-12/1778</w:t>
            </w:r>
          </w:p>
        </w:tc>
      </w:tr>
    </w:tbl>
    <w:p>
      <w:pPr>
        <w:pStyle w:val="TextBody"/>
        <w:spacing w:lineRule="auto" w:line="360"/>
        <w:ind w:right="105" w:firstLine="709"/>
        <w:jc w:val="both"/>
        <w:rPr/>
      </w:pPr>
      <w:r>
        <w:rPr/>
      </w:r>
    </w:p>
    <w:p>
      <w:pPr>
        <w:pStyle w:val="TextBody"/>
        <w:ind w:right="108" w:firstLine="709"/>
        <w:jc w:val="center"/>
        <w:rPr/>
      </w:pPr>
      <w:r>
        <w:rPr>
          <w:b/>
        </w:rPr>
        <w:t>Информация по итогам областного квеста для обучающихся</w:t>
      </w:r>
    </w:p>
    <w:p>
      <w:pPr>
        <w:pStyle w:val="TextBody"/>
        <w:ind w:right="108" w:firstLine="709"/>
        <w:jc w:val="center"/>
        <w:rPr>
          <w:b/>
          <w:b/>
        </w:rPr>
      </w:pPr>
      <w:r>
        <w:rPr>
          <w:b/>
        </w:rPr>
        <w:t>«Семь ступеней медиации»</w:t>
      </w:r>
    </w:p>
    <w:p>
      <w:pPr>
        <w:pStyle w:val="TextBody"/>
        <w:spacing w:lineRule="auto" w:line="360"/>
        <w:ind w:right="105"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05" w:firstLine="709"/>
        <w:jc w:val="both"/>
        <w:rPr/>
      </w:pPr>
      <w:r>
        <w:rPr/>
        <w:t>В соответствии межведомственным планом комплексных мероприятий по реализации Концепции развития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, до 2025 года, утвержденного Правительственной комиссией по делам несовершеннолетних и защите их прав 25 сентября 2019 г., с целью популяризации деятельности Служб медиации и пропаганды медиации как способа урегулирования конфликта в образовательных организациях департамент в период с 22 ноября 2021 года по 7 февраля 2022 года провел областной Квест для обучающихся «Семь ступеней медиации» (далее – Квест).</w:t>
      </w:r>
    </w:p>
    <w:p>
      <w:pPr>
        <w:pStyle w:val="TextBody"/>
        <w:ind w:right="105" w:firstLine="709"/>
        <w:jc w:val="both"/>
        <w:rPr/>
      </w:pPr>
      <w:r>
        <w:rPr/>
        <w:t>Организационно-методическое сопровождение Квеста осуществлялось государственным бюджетным учреждением Воронежской области «Центр психолого-педагогической поддержки и развития детей».</w:t>
      </w:r>
    </w:p>
    <w:p>
      <w:pPr>
        <w:pStyle w:val="TextBody"/>
        <w:ind w:right="105" w:firstLine="709"/>
        <w:jc w:val="both"/>
        <w:rPr/>
      </w:pPr>
      <w:r>
        <w:rPr/>
        <w:t>Адресная направленность: обучающиеся образовательных и профессиональных организаций Воронежской области.</w:t>
      </w:r>
    </w:p>
    <w:p>
      <w:pPr>
        <w:pStyle w:val="TextBody"/>
        <w:ind w:right="105" w:firstLine="709"/>
        <w:jc w:val="both"/>
        <w:rPr/>
      </w:pPr>
      <w:r>
        <w:rPr/>
        <w:t>Целью Квеста являлась популяризация деятельности Служб медиации и пропаганда медиации, как способа урегулирования конфликта в образовательных организациях.</w:t>
      </w:r>
    </w:p>
    <w:p>
      <w:pPr>
        <w:pStyle w:val="TextBody"/>
        <w:ind w:right="105" w:firstLine="709"/>
        <w:jc w:val="both"/>
        <w:rPr/>
      </w:pPr>
      <w:r>
        <w:rPr/>
        <w:t>Квест решал следующие задачи:</w:t>
      </w:r>
    </w:p>
    <w:p>
      <w:pPr>
        <w:pStyle w:val="TextBody"/>
        <w:ind w:right="105" w:firstLine="709"/>
        <w:jc w:val="both"/>
        <w:rPr/>
      </w:pPr>
      <w:r>
        <w:rPr/>
        <w:t xml:space="preserve">- выявление и стимулирование творческой деятельности обучающихся и педагогов в решении задач профилактики правонарушений, пропаганды процедуры медиации как способа урегулирования конфликтов; </w:t>
      </w:r>
    </w:p>
    <w:p>
      <w:pPr>
        <w:pStyle w:val="TextBody"/>
        <w:ind w:right="105" w:firstLine="709"/>
        <w:jc w:val="both"/>
        <w:rPr/>
      </w:pPr>
      <w:r>
        <w:rPr/>
        <w:t>- стимулирование развития и поддержка деятельности служб медиации в образовательных организациях.</w:t>
      </w:r>
    </w:p>
    <w:p>
      <w:pPr>
        <w:pStyle w:val="TextBody"/>
        <w:ind w:right="105" w:firstLine="709"/>
        <w:jc w:val="both"/>
        <w:rPr/>
      </w:pPr>
      <w:r>
        <w:rPr/>
        <w:t xml:space="preserve">Квест проводился среди команд образовательных и профессиональных организаций, заявивших о намерении принять в нём участие. В мероприятии принимали участие обучающиеся общеобразовательных и профессиональных организаций Воронежской области в возрасте от 12 лет и старше, </w:t>
      </w:r>
      <w:r>
        <w:rPr>
          <w:lang w:eastAsia="ar-SA"/>
        </w:rPr>
        <w:t>родители (законные представители), педагогические рабо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астие в Квесте предусматривало командные и индивидуальны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гистрация в Квесте и формирование коман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е команды образовательной организации в группе «Поколение рунета», приветствие участников Квеста (видеопрезентация, фотографии, фотоколлаж, текстов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смотр видео ролика «Меди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плаката-визуализции «Этапы меди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смотр пяти видео роликов «Стили повеления в конфлик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веты на тест «Стили поведения в конфликт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смотр двух видео роликов-примеров, какие бываю конфли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«Интеллект – карты конфликта» на примере одного из видорол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знакомление с текстовыми кейсами по применению медиации в разрешении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видеоролика «Мосты к сотрудничеству», на примере одного из текстовых кей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смотр участниками команды видеоролика «Медиативные техники урегулирования конфликтов между детьми и родител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коллажа с фото участников, просматривающих видеоролик «Медиативные техники урегулирования конфликтов между детьми и родител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и проведение тематического мероприятия «Конфликту.NET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смотр участниками видеоролика «Профессия «Медиатор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шение теста «Что должен и что не должен делать медиат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  <w:lang w:eastAsia="zh-CN" w:bidi="hi-IN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h-CN" w:bidi="hi-IN"/>
        </w:rPr>
        <w:t>На основе анализа материалов получен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  <w:lang w:eastAsia="zh-CN" w:bidi="hi-IN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h-CN" w:bidi="hi-IN"/>
        </w:rPr>
        <w:t>Всего в группе «Поколение рунета» в социальной сети «ВКонтакте» на момент окончания Квеста было 6677 подпис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  <w:lang w:eastAsia="zh-CN" w:bidi="hi-IN"/>
        </w:rPr>
        <w:t xml:space="preserve">В Квесте приняло участие и выполнило полностью задания 8 этапов 65 команд. Количество обучающихся образовательных организаций, успешно завершивших участие в Квесте –112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  <w:lang w:eastAsia="zh-CN" w:bidi="hi-IN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h-CN" w:bidi="hi-IN"/>
        </w:rPr>
        <w:t xml:space="preserve">В Квесте принимали участие команды из 127 образовательных организаций из 25 муниципальных района Воронежской области, в т.ч г.о.г. Вороне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sz w:val="28"/>
          <w:szCs w:val="28"/>
          <w:lang w:eastAsia="zh-CN" w:bidi="hi-IN"/>
        </w:rPr>
      </w:pPr>
      <w:r>
        <w:rPr>
          <w:rFonts w:eastAsia="Arial Unicode MS;Arial" w:cs="Times New Roman" w:ascii="Times New Roman" w:hAnsi="Times New Roman"/>
          <w:sz w:val="28"/>
          <w:szCs w:val="28"/>
          <w:lang w:eastAsia="zh-CN" w:bidi="hi-IN"/>
        </w:rPr>
        <w:t>По итогам Квеста, команды, набравшие наибольшее количество баллов, получили дипломы победителей областного Квеста для обучающихся «Семь ступеней медиации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  <w:lang w:eastAsia="zh-CN" w:bidi="hi-IN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zh-CN" w:bidi="hi-IN"/>
        </w:rPr>
        <w:t>Список команд победителей областного квеста для обучающихся «Семь ступеней медиации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9"/>
        <w:gridCol w:w="2046"/>
        <w:gridCol w:w="2170"/>
        <w:gridCol w:w="25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zh-CN" w:bidi="hi-IN"/>
              </w:rPr>
              <w:t>п\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zh-CN" w:bidi="hi-IN"/>
              </w:rPr>
              <w:t>Коман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zh-CN" w:bidi="hi-IN"/>
              </w:rPr>
              <w:t>Координатор от О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zh-CN" w:bidi="hi-IN"/>
              </w:rPr>
              <w:t>Муниципальный район/городской окр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zh-CN" w:bidi="hi-IN"/>
              </w:rPr>
              <w:t>О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берг Светлана Леонид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оперс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раснян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кельштейн Людмила Васил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Вороне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ВО «Воронежский юридический технику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ева Нина Федо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с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нин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дружб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Надежда Александ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с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озлов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ч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 Ирина Геннад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анс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ронеж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Валентиновна, Ка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натол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Вороне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пподр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шина Александр Андре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Вороне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4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им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ко Вален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енс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Подгоренская СОШ № 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нсу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анс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 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к с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деж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 городской окр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ВО «Борисоглебский техникум промышленных и информационных технолог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 творц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Марина Георгиевна, Сверч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Вороне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ВО «Воронежский техникум промышленно-строительных технолог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ворц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рина 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вс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ерновская СОШ №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талья Никола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с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Талов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ое настро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Ирина Никола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с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ерхнекарачан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е Z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ладими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Вороне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ВО «Воронежский политехнический технику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е чуде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хтина Татьяна Михайл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девиц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ршин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идия Никола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ий городской окр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ГО СОШ №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ова Татьяна Иван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манс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Новоусманская СОШ №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инцева Юлия Михайл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девиц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Хвощеватов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у другу протяни!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а Наталья Анатол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Вороне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й вет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кто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оперс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хоперская СОШ № 9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ье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шанс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тарокалитвенская СОШ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успех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лева Галина Леонид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ожс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ВО «Острогожский многопрофильный технику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встреч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кина Светлана Борис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муниципальный рай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филиал ГБПОУ ВО «Губернский педагогический колледж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zh-CN" w:bidi="hi-IN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ворц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Инесса Александров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Вороне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70 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/>
        <w:t>Всего в ходе Квеста модераторами группы Вконтакте была произведена публикация и анализ 609 постов участников. Общий охват аудитории составил 45 381 человек. Количество «лайков» составило 5 935. На группу «Поколение рунета» подписалось 301 новых подписчиков.</w:t>
      </w:r>
    </w:p>
    <w:p>
      <w:pPr>
        <w:pStyle w:val="TextBody"/>
        <w:ind w:firstLine="709"/>
        <w:jc w:val="both"/>
        <w:rPr/>
      </w:pPr>
      <w:r>
        <w:rPr/>
        <w:t>Команды, полностью выполнившие задания Квеста, получили сертификаты участников Квеста, координаторы, команды - благодарственные письма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;Arial" w:cs="Calibri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6:36:00Z</dcterms:created>
  <dc:creator>User301</dc:creator>
  <dc:description/>
  <cp:keywords/>
  <dc:language>en-US</dc:language>
  <cp:lastModifiedBy>User</cp:lastModifiedBy>
  <cp:lastPrinted>2019-04-03T17:08:00Z</cp:lastPrinted>
  <dcterms:modified xsi:type="dcterms:W3CDTF">2022-03-03T09:03:00Z</dcterms:modified>
  <cp:revision>5</cp:revision>
  <dc:subject/>
  <dc:title/>
</cp:coreProperties>
</file>